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inna forma wypoczynku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color w:val="000000"/>
        </w:rPr>
        <w:t>23 - 30 sierpnia 2023r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>3. Adres  wypoczynku, miejsce lokalizacji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Miejsce/Zakwaterowanie:</w:t>
      </w:r>
    </w:p>
    <w:p>
      <w:pPr>
        <w:pStyle w:val="Normal"/>
        <w:ind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W WODNIK DARŁOWO</w:t>
      </w:r>
    </w:p>
    <w:p>
      <w:pPr>
        <w:pStyle w:val="Normal"/>
        <w:rPr>
          <w:sz w:val="18"/>
          <w:szCs w:val="18"/>
        </w:rPr>
      </w:pPr>
      <w:hyperlink r:id="rId2" w:tgtFrame="_blank">
        <w:r>
          <w:rPr>
            <w:rStyle w:val="InternetLink"/>
            <w:kern w:val="2"/>
            <w:sz w:val="18"/>
            <w:szCs w:val="18"/>
          </w:rPr>
          <w:t>ul. Reymonta 14, 75-150 Darłowo</w:t>
        </w:r>
      </w:hyperlink>
    </w:p>
    <w:p>
      <w:pPr>
        <w:pStyle w:val="Normal"/>
        <w:ind w:hanging="142"/>
        <w:rPr/>
      </w:pPr>
      <w:hyperlink r:id="rId3" w:tgtFrame="_blank">
        <w:r>
          <w:rPr/>
        </w:r>
      </w:hyperlink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Wodnik.+Kolonie,+obozy+sportowe,+wesela/@54.4154659,16.3939584,17z/data=!3m1!4b1!4m8!1m2!11m1!2sIVMrHIsWWLgczsnA8Q3La55Mf2Jhzg!3m4!1s0x46fe2a330c625e5f:0x1441bfac0dc31dc0!8m2!3d54.4154628!4d16.3961471?authuser=0" TargetMode="External"/><Relationship Id="rId3" Type="http://schemas.openxmlformats.org/officeDocument/2006/relationships/hyperlink" Target="https://www.google.com/maps/place/Wodnik.+Kolonie,+obozy+sportowe,+wesela/@54.4154659,16.3939584,17z/data=!3m1!4b1!4m8!1m2!11m1!2sIVMrHIsWWLgczsnA8Q3La55Mf2Jhzg!3m4!1s0x46fe2a330c625e5f:0x1441bfac0dc31dc0!8m2!3d54.4154628!4d16.3961471?authuser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1:00Z</dcterms:created>
  <dc:creator>KO w Łodzi</dc:creator>
  <dc:description/>
  <cp:keywords/>
  <dc:language>en-US</dc:language>
  <cp:lastModifiedBy>ADMIN</cp:lastModifiedBy>
  <cp:lastPrinted>2023-06-29T15:09:00Z</cp:lastPrinted>
  <dcterms:modified xsi:type="dcterms:W3CDTF">2023-06-29T13:11:00Z</dcterms:modified>
  <cp:revision>2</cp:revision>
  <dc:subject/>
  <dc:title>VIII</dc:title>
</cp:coreProperties>
</file>